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Златоустовского городского округ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по социальным вопросам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__________М.Г. Гусев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«___»  _________ 2015 г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ОЕ ЗАД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бюджетного учрежд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рхив  Златоустовского городского округ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Архив ЗГО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2016 – 2018 год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 Наименование муниципальной работы: </w:t>
      </w:r>
      <w:r>
        <w:rPr>
          <w:b/>
          <w:sz w:val="28"/>
          <w:szCs w:val="28"/>
          <w:u w:val="single"/>
        </w:rPr>
        <w:t>«Организация учета, хранения, комплектования и использования архивных документов»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Потребители муниципальной работы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е и физические лица, обращающиеся в муниципальное бюджетное учреждение «Архив Златоустовского городского округа» на законных основаниях, в том числе иностранные граждане и лица без гражданст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Показатели, характеризующие объем и  качество  муниципальной работы</w:t>
      </w:r>
    </w:p>
    <w:p>
      <w:pPr>
        <w:pStyle w:val="Normal"/>
        <w:rPr/>
      </w:pPr>
      <w:r>
        <w:rPr/>
        <w:t>3.1. Показатели,  характеризующие качество муниципальной работ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868"/>
        <w:gridCol w:w="8"/>
        <w:gridCol w:w="875"/>
        <w:gridCol w:w="31"/>
        <w:gridCol w:w="829"/>
        <w:gridCol w:w="7"/>
        <w:gridCol w:w="8"/>
        <w:gridCol w:w="867"/>
        <w:gridCol w:w="10"/>
        <w:gridCol w:w="28"/>
        <w:gridCol w:w="1626"/>
      </w:tblGrid>
      <w:tr>
        <w:trPr>
          <w:trHeight w:val="430" w:hRule="atLeast"/>
        </w:trPr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ния</w:t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ланируемое зна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точник информации о фактичес-ком значении показателя</w:t>
            </w:r>
          </w:p>
        </w:tc>
      </w:tr>
      <w:tr>
        <w:trPr>
          <w:trHeight w:val="860" w:hRule="atLeast"/>
        </w:trPr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9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сохранности и государственный учёт документ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8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Cs/>
                <w:color w:val="000000"/>
              </w:rPr>
              <w:t xml:space="preserve">Доля архивных документов, подвергнутых плановой цикличной проверке наличия и состояния, от общего количества документов, хранящихся в </w:t>
            </w:r>
            <w:r>
              <w:rPr>
                <w:color w:val="000000"/>
              </w:rPr>
              <w:t>муниципальном бюджетном  учреждении «Архив Златоустовского городского округа»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формация о выполнении основных плановых показателей, квартальная информация о выполнении муниципального задания на выполнение муниципальной работы</w:t>
            </w:r>
          </w:p>
        </w:tc>
      </w:tr>
      <w:tr>
        <w:trPr>
          <w:trHeight w:val="148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  <w:r>
              <w:rPr>
                <w:sz w:val="20"/>
                <w:szCs w:val="20"/>
              </w:rPr>
              <w:t xml:space="preserve">. </w:t>
            </w:r>
            <w:r>
              <w:rPr/>
              <w:t xml:space="preserve">Доля архивных фондов, информация о которых включена в систему автоматизированного государственного учета документов от общего количества фондов, находящихся на муниципальном хранении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// -</w:t>
            </w:r>
          </w:p>
        </w:tc>
      </w:tr>
      <w:tr>
        <w:trPr>
          <w:trHeight w:val="148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ля описей дел архивных документов, имеющихся в полном комплекте, от общего количества описей дел архивных документов, хранящихс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м бюджетном учреждении «Архив Златоустовского городского округа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// -</w:t>
            </w:r>
          </w:p>
        </w:tc>
      </w:tr>
      <w:tr>
        <w:trPr>
          <w:trHeight w:val="35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9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рганизация хранения архивных документ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7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Доля архивных документов, прошедших реставрацию, от общего количества архивных документов, хранящихся в </w:t>
            </w:r>
            <w:r>
              <w:rPr>
                <w:color w:val="000000"/>
              </w:rPr>
              <w:t>муниципальном бюджетном учреждении  «Архив Златоустовского городского округа»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// -</w:t>
            </w:r>
          </w:p>
        </w:tc>
      </w:tr>
      <w:tr>
        <w:trPr>
          <w:trHeight w:val="868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оля архивохранилищ, оснащенных современными системами пожарной сигнализаци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// -</w:t>
            </w:r>
          </w:p>
        </w:tc>
      </w:tr>
      <w:tr>
        <w:trPr>
          <w:trHeight w:val="872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оля архивохранилищ, оснащенных действующими системами автоматического пожаротушени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// -</w:t>
            </w:r>
          </w:p>
        </w:tc>
      </w:tr>
      <w:tr>
        <w:trPr>
          <w:trHeight w:val="89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ля архивохранилищ, оснащенных современными системами охранной сигнализаци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// -</w:t>
            </w:r>
          </w:p>
        </w:tc>
      </w:tr>
      <w:tr>
        <w:trPr>
          <w:trHeight w:val="345" w:hRule="atLeast"/>
        </w:trPr>
        <w:tc>
          <w:tcPr>
            <w:tcW w:w="9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комплектования архивных докумен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 xml:space="preserve">8. </w:t>
            </w:r>
            <w:r>
              <w:rPr>
                <w:bCs/>
                <w:color w:val="000000"/>
              </w:rPr>
              <w:t>Доля документов, подготовленных за отчётный период к передаче на хранение и имеющих описи в электронном формате от общего количества документов, которые должны быть сданы в архив в установленные законодательством срок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// -</w:t>
            </w:r>
          </w:p>
        </w:tc>
      </w:tr>
      <w:tr>
        <w:trPr>
          <w:trHeight w:val="148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 Доля документов, принятых на муниципальное хранение за отчетный период, информация о которых вве-дена в учетные и (или) тематические БД от общего количества докумен-тов, которые сданы в архив в уста-новленные законодательством срок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// -</w:t>
            </w:r>
          </w:p>
        </w:tc>
      </w:tr>
      <w:tr>
        <w:trPr>
          <w:trHeight w:val="148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Доля управленческой документа-ции, внесенной в описи, от общего количества управленческой доку-ментации, подлежащей включению в состав Архивного фонда Российской Федерации (единиц хранени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// -</w:t>
            </w:r>
          </w:p>
        </w:tc>
      </w:tr>
      <w:tr>
        <w:trPr>
          <w:trHeight w:val="148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Доля документов личного происхождения внесенных в описи, от общего количества документов личного происхождения, подле-жащих включению в состав Архивного фонда Российской Федерации (единиц хранени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// -</w:t>
            </w:r>
          </w:p>
        </w:tc>
      </w:tr>
      <w:tr>
        <w:trPr>
          <w:trHeight w:val="349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48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Доля документов научно-технической документации, внесен-ных в описи, от общего количества документов научно-технической до-кументации, подлежащих включе-нию в состав Архивного фонда Российской Федерации (единиц хранени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// -</w:t>
            </w:r>
          </w:p>
        </w:tc>
      </w:tr>
      <w:tr>
        <w:trPr>
          <w:trHeight w:val="148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Доля документов на специальных носителях (фото, фоно, видео), внесенных в описи, от общего количества документов на специальных носителях, подлежащих включению в состав Архивного фонда Российской Федерации (единиц хранени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// -</w:t>
            </w:r>
          </w:p>
        </w:tc>
      </w:tr>
      <w:tr>
        <w:trPr>
          <w:trHeight w:val="297" w:hRule="atLeast"/>
        </w:trPr>
        <w:tc>
          <w:tcPr>
            <w:tcW w:w="9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использования архивных документ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8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Доля архивных документов, ин-формация о которых включена в  ав-томатизированный научно-справоч-ный аппарат, от общего количества архивных документов, хранящихся в архив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// -</w:t>
            </w:r>
          </w:p>
        </w:tc>
      </w:tr>
      <w:tr>
        <w:trPr>
          <w:trHeight w:val="1743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 .Доля выданных архивных доку-ментов (единиц хранения) от общего количества архивных документов (единиц хранения), запрошенных получателями муниципальной услуги на законных основания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0" w:name="OLE_LINK2"/>
            <w:bookmarkStart w:id="1" w:name="OLE_LINK1"/>
            <w:r>
              <w:rPr>
                <w:color w:val="000000"/>
              </w:rPr>
              <w:t>- // -</w:t>
            </w:r>
            <w:bookmarkEnd w:id="0"/>
            <w:bookmarkEnd w:id="1"/>
          </w:p>
        </w:tc>
      </w:tr>
      <w:tr>
        <w:trPr>
          <w:trHeight w:val="88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6.Доля тематических обращений, исполненных в установленные сроки,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// -</w:t>
            </w:r>
          </w:p>
        </w:tc>
      </w:tr>
      <w:tr>
        <w:trPr>
          <w:trHeight w:val="106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обращений социально – правового характера, исполненных в установленные сро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// -</w:t>
            </w:r>
          </w:p>
        </w:tc>
      </w:tr>
      <w:tr>
        <w:trPr>
          <w:trHeight w:val="106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Положительная динамика числа  участников информационных мероприят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увеличе-ние </w:t>
            </w:r>
            <w:r>
              <w:rPr>
                <w:color w:val="000000"/>
                <w:sz w:val="20"/>
                <w:szCs w:val="20"/>
              </w:rPr>
              <w:t>в %</w:t>
            </w:r>
            <w:r>
              <w:rPr>
                <w:color w:val="000000"/>
                <w:sz w:val="16"/>
                <w:szCs w:val="16"/>
              </w:rPr>
              <w:t xml:space="preserve"> к предыдущему году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// -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 муниципальной работы     (в натуральных показателях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260"/>
        <w:gridCol w:w="1260"/>
        <w:gridCol w:w="1440"/>
        <w:gridCol w:w="1440"/>
        <w:gridCol w:w="2340"/>
      </w:tblGrid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</w:t>
              <w:br/>
              <w:t xml:space="preserve">показателя 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уемое значение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 информ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фактическом  значении показателя 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     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    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ар-хивных докумен-тов, подлежащих учету, хранению, комплектованию и использовани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 собственно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й собственност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хран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4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24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80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24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50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24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6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тистическая форма № 1 «Показатели основных  направлений и резуль-татов деятельности», квартальная информация о выполнении муниципального задания на выполнение муни-ципальной работы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рядок выполнения муниципальной работы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1.Нормативные правовые акты, регулирующие порядок выполнения муниципальной работы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Златоустовского городского округа от 21.02.2011 г. № 68-п  «Об утверждении административного регламента  по предоставлению муниципальной услуги «Прием документов на хранение от юридических и физических лиц» с изменениями согласно постановлению Администрации Златоустовского городского округа от 25.01.2012 г.  № 19-п;</w:t>
      </w:r>
    </w:p>
    <w:p>
      <w:pPr>
        <w:pStyle w:val="Style15"/>
        <w:spacing w:before="0" w:after="0"/>
        <w:jc w:val="both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- Постановление Администрации Златоустовского городского округа от 18.02.2011 г. № 65-п  «Об утверждении административного регламента  по предоставлению муниципальной услуги «Предоставление доступа  юридическим и физическим лицам к архивным фондам» </w:t>
      </w:r>
      <w:r>
        <w:rPr>
          <w:sz w:val="28"/>
          <w:szCs w:val="28"/>
        </w:rPr>
        <w:t>с изменениями согласно постановлению Администрации Златоустовского городского округа от 24.01.2012 г.  № 16-п;</w:t>
      </w:r>
    </w:p>
    <w:p>
      <w:pPr>
        <w:pStyle w:val="Style15"/>
        <w:spacing w:before="0" w:after="0"/>
        <w:jc w:val="both"/>
        <w:rPr/>
      </w:pPr>
      <w:r>
        <w:rPr>
          <w:spacing w:val="-3"/>
          <w:sz w:val="28"/>
          <w:szCs w:val="28"/>
        </w:rPr>
        <w:t xml:space="preserve">- постановление Администрации Златоустовского городского округа от 18.02.2011 г. № 63-п  «Об утверждении административного регламента  по предоставлению муниципальной услуги </w:t>
      </w:r>
      <w:r>
        <w:rPr>
          <w:sz w:val="28"/>
          <w:szCs w:val="28"/>
        </w:rPr>
        <w:t>«Предоставление информации юридическим и физическим лицам  в соответствии с их обращениями» с изменениями согласно постановлению Администрации Златоустовского городского округа от 25.01.2012 г.  № 18-п;</w:t>
      </w:r>
    </w:p>
    <w:p>
      <w:pPr>
        <w:pStyle w:val="Style15"/>
        <w:spacing w:before="0" w:after="0"/>
        <w:jc w:val="both"/>
        <w:rPr/>
      </w:pPr>
      <w:r>
        <w:rPr>
          <w:spacing w:val="-3"/>
          <w:sz w:val="28"/>
          <w:szCs w:val="28"/>
        </w:rPr>
        <w:t xml:space="preserve">- постановление администрации Златоустовского городского округа от 18.02.2011 г. № 62-п  «Об утверждении административного регламента  по предоставлению муниципальной услуги </w:t>
      </w:r>
      <w:r>
        <w:rPr>
          <w:sz w:val="28"/>
          <w:szCs w:val="28"/>
        </w:rPr>
        <w:t>«Прием обращений граждан, организация оперативного реагирования и контроля» с изменениями согласно постановлению Администрации Златоустовского городского округа от 24.01.2012 г.  № 15-п;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постановление Администрации Златоустовского городского округа от 25.01.2012 г. № 20 - п  «Об утверждении административного регламента  по предоставлению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Выдача копий архивных документов, подтверждающих право на владение землёй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 xml:space="preserve">4.1. Порядок информирования потенциальных потребителей  </w:t>
      </w:r>
      <w:r>
        <w:rPr>
          <w:color w:val="000000"/>
          <w:spacing w:val="-2"/>
          <w:sz w:val="28"/>
          <w:szCs w:val="28"/>
        </w:rPr>
        <w:t>муниципальной работы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4860"/>
        <w:gridCol w:w="1900"/>
      </w:tblGrid>
      <w:tr>
        <w:trPr>
          <w:trHeight w:val="913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Способ информировани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Набор размещаемой </w:t>
            </w:r>
            <w:r>
              <w:rPr>
                <w:color w:val="000000"/>
                <w:spacing w:val="-1"/>
              </w:rPr>
              <w:t>(доводимой) информации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Частота обновления </w:t>
            </w:r>
            <w:r>
              <w:rPr>
                <w:color w:val="000000"/>
              </w:rPr>
              <w:t>информации</w:t>
            </w:r>
          </w:p>
        </w:tc>
      </w:tr>
      <w:tr>
        <w:trPr>
          <w:trHeight w:val="2018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фициальный сайт Администрации Златоустовского городского округа, муниципального бюджетного учреждения «Архив Златоустовского городского округа»Архива ЗГО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firstLine="3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регламенты  по предоставлению муниципальных услуг;</w:t>
            </w:r>
          </w:p>
          <w:p>
            <w:pPr>
              <w:pStyle w:val="Normal"/>
              <w:ind w:firstLine="383"/>
              <w:rPr>
                <w:color w:val="000000"/>
              </w:rPr>
            </w:pPr>
            <w:r>
              <w:rPr>
                <w:color w:val="000000"/>
              </w:rPr>
              <w:t>адрес и телефоны  муниципального бюджетного учреждения «Архив Златоустовского городского округа», в том числе адрес электронной почты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стоимость муниципальной работы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мере необходимости, но не реже 1 раза в год</w:t>
            </w:r>
          </w:p>
        </w:tc>
      </w:tr>
      <w:tr>
        <w:trPr>
          <w:trHeight w:val="1241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убликации в газетах, журналах, выступления по радио, на телевидении по актуальным вопросам выполнения муниципальной  работы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5573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мещение информации на информационных стендах в помещениях муниципального бюджетного учреждения «Архив Златоустовского городского округа»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83"/>
              <w:rPr>
                <w:color w:val="000000"/>
              </w:rPr>
            </w:pPr>
            <w:r>
              <w:rPr>
                <w:color w:val="000000"/>
              </w:rPr>
              <w:t>Извлечения из законодательных и иных нормативных правовых актов, содержащие нормы, регулирующие деятельность по выполнению муниципальной работы;</w:t>
            </w:r>
          </w:p>
          <w:p>
            <w:pPr>
              <w:pStyle w:val="Normal"/>
              <w:ind w:firstLine="383"/>
              <w:rPr>
                <w:color w:val="000000"/>
              </w:rPr>
            </w:pPr>
            <w:r>
              <w:rPr>
                <w:color w:val="000000"/>
              </w:rPr>
              <w:t>извлечения из текста административных регламентов;</w:t>
            </w:r>
          </w:p>
          <w:p>
            <w:pPr>
              <w:pStyle w:val="Normal"/>
              <w:ind w:firstLine="383"/>
              <w:rPr>
                <w:color w:val="000000"/>
              </w:rPr>
            </w:pPr>
            <w:r>
              <w:rPr>
                <w:color w:val="000000"/>
              </w:rPr>
              <w:t>перечень документов, необходимых для выполнения муниципальной работы, и требования, предъявляемые к этим документам;</w:t>
            </w:r>
          </w:p>
          <w:p>
            <w:pPr>
              <w:pStyle w:val="Normal"/>
              <w:ind w:firstLine="383"/>
              <w:rPr>
                <w:color w:val="000000"/>
              </w:rPr>
            </w:pPr>
            <w:r>
              <w:rPr>
                <w:color w:val="000000"/>
              </w:rPr>
              <w:t>основания для отказа в выполнении муниципальной работы;</w:t>
            </w:r>
          </w:p>
          <w:p>
            <w:pPr>
              <w:pStyle w:val="Normal"/>
              <w:ind w:firstLine="383"/>
              <w:rPr>
                <w:color w:val="000000"/>
              </w:rPr>
            </w:pPr>
            <w:r>
              <w:rPr>
                <w:color w:val="000000"/>
              </w:rPr>
              <w:t>схемы размещения специалистов и режим приема ими граждан;</w:t>
            </w:r>
          </w:p>
          <w:p>
            <w:pPr>
              <w:pStyle w:val="Normal"/>
              <w:ind w:firstLine="383"/>
              <w:rPr>
                <w:color w:val="000000"/>
              </w:rPr>
            </w:pPr>
            <w:r>
              <w:rPr>
                <w:color w:val="000000"/>
              </w:rPr>
              <w:t>порядок информирования о ходе выполнения муниципальной работы;</w:t>
            </w:r>
          </w:p>
          <w:p>
            <w:pPr>
              <w:pStyle w:val="Normal"/>
              <w:ind w:firstLine="383"/>
              <w:rPr>
                <w:color w:val="000000"/>
              </w:rPr>
            </w:pPr>
            <w:r>
              <w:rPr>
                <w:color w:val="000000"/>
              </w:rPr>
              <w:t>порядок получения консультаций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орядок обжалования решения, действий или бездействий должностных лиц, выполняющих  муниципальную работу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мере необходимости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 xml:space="preserve">5.Основания для досрочного прекращения исполнения </w:t>
      </w:r>
      <w:r>
        <w:rPr>
          <w:color w:val="000000"/>
          <w:sz w:val="28"/>
          <w:szCs w:val="28"/>
        </w:rPr>
        <w:t>муниципальной работы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- ликвидация </w:t>
      </w:r>
      <w:r>
        <w:rPr>
          <w:sz w:val="28"/>
          <w:szCs w:val="28"/>
        </w:rPr>
        <w:t>муниципального бюджетного учреждения «Архив Златоустовского городского округа»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- реорганизация </w:t>
      </w:r>
      <w:r>
        <w:rPr>
          <w:sz w:val="28"/>
          <w:szCs w:val="28"/>
        </w:rPr>
        <w:t>муниципального бюджетного учреждения «Архив Златоустовского городского округа»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ключение муниципальной работы из ведомственного перечня муниципальных работ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основания, предусмотренные нормативными и правовыми актами Российской Федерации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6. Порядок контроля за исполнением муниципального задания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3240"/>
        <w:gridCol w:w="2880"/>
      </w:tblGrid>
      <w:tr>
        <w:trPr>
          <w:trHeight w:val="1992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Формы контро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ност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местного самоуправления, осуществляющие контроль за выполнением работы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амоуправления, </w:t>
            </w:r>
          </w:p>
        </w:tc>
      </w:tr>
      <w:tr>
        <w:trPr>
          <w:trHeight w:val="3443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выполнения муни-ципального  задания; комплекс-ная проверка деятель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бюджетного учреждения «Архив Златоустовского городского округ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камеральная и выездная проверки деятельности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ниципального бюджетного учреждения Архив Златоустовского городского округа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Мониторинг – ежеквартально; комплексная проверка – 1 раз в 5 лет; камеральная и выездная проверки – 1 раз </w:t>
              <w:br/>
              <w:t>в 2 года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урирующий заместитель Главы Златоустовского городского округа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ухгалтерия Администрации Златоустовского городского округа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ния к отчетности об  исполнении муниципального задания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 Форма отчета о выполнении муниципального  зад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1620"/>
        <w:gridCol w:w="1620"/>
        <w:gridCol w:w="1752"/>
        <w:gridCol w:w="151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-ница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-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, ут-вержденное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уници-пальном задании на отчетный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ое значение за отчетный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причин отклонения от заплани-рованных  значе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информации о фактичес-ком значе-нии показател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лёт и подшив-ка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наличия и состояния доку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нирование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х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 документ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48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управленческой докумен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д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48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информация о которых введена в учетные и (или) тематические Б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4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48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д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документов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д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в т.ч. информация о которых введена в учетные и (или) тематические Б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д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 xml:space="preserve">документов от гражда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д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в т.ч. информация о которых введена в учетные и (или) тематические Б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д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научно-технической докумен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д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в т.ч. информация о которых введена в учетные и (или) тематические Б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д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Фотодокумен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х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информация о которых введена в учетные и (или) тематические базы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х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видео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х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информация о которых введена в учетные и (или) тематические базы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х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46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аудио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х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46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в т.ч. информация о которых введена в учетные и (или) тематические базы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х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документов к приему на хранени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управленческой докумен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д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в т.ч. имеющих описи в электронном форма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д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документов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д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имеющих описи в электронном форма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д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документов личного происх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д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в т.ч. имеющих описи в электронном форма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д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научно-технической докумен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д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в т.ч. имеющих описи в электронном форма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д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Фото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Ед.х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т.ч. имеющих описи в электронном форма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Ед.х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видео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х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в т.ч. имеющих описи в электронном форма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х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46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ауди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46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х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в т.ч. имеющих описи в электронном форма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Ед.х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информационных услуг и использование документ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одготовка выставок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ыс-тавка/участ-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радио и телепере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ер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статей и подборок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тат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роведение экскурс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экскурсия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участ-ник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школь-ных уроков, лекций и др. мероприят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е</w:t>
            </w:r>
            <w:r>
              <w:rPr>
                <w:color w:val="000000"/>
              </w:rPr>
              <w:t>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част-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читального за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пользов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льзо-ватель/посе-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выдача архивных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запрош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д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выд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д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выдано в установ-ленные с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д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2. Сроки представления отчетов об исполнении муниципального задания: до 5 числа следующего за отчетным периодом месяца (5 января, 5 апреля, 5 июля, 5 октября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ая обязанности директора</w:t>
        <w:tab/>
        <w:tab/>
        <w:tab/>
        <w:tab/>
        <w:t>С.Ю.Черепан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07.2015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5:09:00Z</dcterms:created>
  <dc:creator>Директор</dc:creator>
  <dc:description/>
  <cp:keywords/>
  <dc:language>en-US</dc:language>
  <cp:lastModifiedBy>Omega</cp:lastModifiedBy>
  <cp:lastPrinted>2014-08-07T12:06:00Z</cp:lastPrinted>
  <dcterms:modified xsi:type="dcterms:W3CDTF">2015-07-10T08:36:00Z</dcterms:modified>
  <cp:revision>22</cp:revision>
  <dc:subject/>
  <dc:title/>
</cp:coreProperties>
</file>